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69"/>
        <w:gridCol w:w="148"/>
        <w:gridCol w:w="1418"/>
        <w:gridCol w:w="1417"/>
        <w:gridCol w:w="1418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手术显微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目体视显微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倒置显微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视显微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管显微镜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产品情况表》中的附件按照括号内要求提供材料，并单独命名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产品情况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产品</w:t>
      </w:r>
      <w:r>
        <w:rPr/>
        <w:t>情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3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产品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品牌及型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生产厂家及联系电话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大型三甲医院用户名单：提供合同或发票复印件佐证，不得遮挡品牌型号、价格等关键信息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68"/>
        <w:gridCol w:w="1701"/>
        <w:gridCol w:w="2127"/>
        <w:gridCol w:w="2127"/>
      </w:tblGrid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购买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sz w:val="28"/>
                <w:szCs w:val="28"/>
              </w:rPr>
              <w:t>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费维保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产品详细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</w:rPr>
        <w:t>（如有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1:00Z</dcterms:created>
  <dc:creator>微软用户</dc:creator>
  <dc:description/>
  <cp:keywords/>
  <dc:language>en-US</dc:language>
  <cp:lastModifiedBy>崔耀文</cp:lastModifiedBy>
  <cp:lastPrinted>2011-07-04T16:46:00Z</cp:lastPrinted>
  <dcterms:modified xsi:type="dcterms:W3CDTF">2023-04-27T09:31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