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山大学定向就业培养博士研究生合同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招生单位）：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乙方（定向单位）：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定向生本人）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录取丙方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定向就业博士研究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丙方每年需交纳学费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肆万伍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），由丙方分学年于每学年第一学期开学注册前将当年的学费缴清。不按时交费者，按取消入学资格或自动退学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甲方不接受丙方迁入户口、人事档案关系。培养期间，甲方不负责丙方的工资及相关福利待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丙方在学习期间必须遵守甲方的校规校纪，服从甲方的教学安排。丙方的教学按甲方的培养方案进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丙方学习期满，符合博士研究生毕业条件，甲方准予毕业，达到博士学位授予条件，甲方授予博士学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</w:t>
      </w:r>
      <w:r>
        <w:rPr>
          <w:rFonts w:ascii="宋体;SimSun" w:hAnsi="宋体;SimSun"/>
          <w:sz w:val="24"/>
        </w:rPr>
        <w:t>甲方不负责丙方的就业派遣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本合同一式四份，经甲、乙、丙三方签字并签章后，自丙方取得正式学籍之日起生效。甲、</w:t>
      </w:r>
      <w:r>
        <w:rPr>
          <w:sz w:val="24"/>
        </w:rPr>
        <w:t>乙、丙三方</w:t>
      </w:r>
      <w:r>
        <w:rPr>
          <w:rFonts w:ascii="宋体;SimSun" w:hAnsi="宋体;SimSun"/>
          <w:sz w:val="24"/>
        </w:rPr>
        <w:t>各持有一份，一份存入丙方个人档案，具有同等法律效力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八、未尽事宜，由甲、乙、丙三方协商解决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 xml:space="preserve">甲方单位招生合同章：                  </w:t>
      </w:r>
      <w:r>
        <w:rPr>
          <w:szCs w:val="21"/>
        </w:rPr>
        <w:t>乙方单位公章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甲方负责人签名：                      乙方负责人签名：                 丙方签名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日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            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                 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2:00Z</dcterms:created>
  <dc:creator>ZhengHua</dc:creator>
  <dc:description/>
  <cp:keywords/>
  <dc:language>en-US</dc:language>
  <cp:lastModifiedBy>lenovo-</cp:lastModifiedBy>
  <cp:lastPrinted>2017-04-21T10:04:00Z</cp:lastPrinted>
  <dcterms:modified xsi:type="dcterms:W3CDTF">2018-04-10T03:18:00Z</dcterms:modified>
  <cp:revision>23</cp:revision>
  <dc:subject/>
  <dc:title>中山大学非奖助类非在职全日制硕士研究生合同书</dc:title>
</cp:coreProperties>
</file>