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第三医院进修生招收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修订</w:t>
      </w:r>
      <w:r>
        <w:rPr>
          <w:b/>
          <w:sz w:val="30"/>
          <w:szCs w:val="30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134"/>
        <w:gridCol w:w="4819"/>
        <w:gridCol w:w="758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专业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期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对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者，具有医师资格证书和执业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膜透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半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C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肌电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脑电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颅多普勒、神经生化及脑脊液检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者，具有医师资格证书和执业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乳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主治医师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高年资主治医师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微创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腔镜学习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外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镜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主治医师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微创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副主任医师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；大专学历，从事本专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移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脏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移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泌尿外科或肾移植专业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内窥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、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的医师和技师，具有相应资格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儿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、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行为发育中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的各级医师和技师，医师需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型肝炎治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、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、临床心理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、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皮肤性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医针灸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面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；大专学历，从事本专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康复科、神经内科、中医科、内科、神经外科、老年病科等专业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专及以上学历，有治疗师执照的各级康复治疗师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育与性医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男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外科专业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育与性医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妇产科专业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育与性医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院实验室工作，具备相应资格证书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各专科护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护理专业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护士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慢性伤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失禁专科护理门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导管专科护理门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专科护理门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产期咨询与保健专科护理门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理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育与性医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护理专业学历者，具有护士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射诊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血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介入放射治疗相关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的医师和技师。医师需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者。医师需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超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具有相应资格证书的医护技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本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者，具有医师资格证书和执业证书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学历，医学检验专业技士以上职称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临床输血及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专及以上学历的临床输血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病理诊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从事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学历，技士以上职称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院感染控制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事医院感染控制管理的医护及管理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统计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从事病案、统计工作的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6:00Z</dcterms:created>
  <dc:creator>唐宗玲</dc:creator>
  <dc:description/>
  <cp:keywords/>
  <dc:language>en-US</dc:language>
  <cp:lastModifiedBy>徐志华</cp:lastModifiedBy>
  <cp:lastPrinted>2013-02-04T16:38:00Z</cp:lastPrinted>
  <dcterms:modified xsi:type="dcterms:W3CDTF">2013-02-04T09:28:00Z</dcterms:modified>
  <cp:revision>31</cp:revision>
  <dc:subject/>
  <dc:title>中山大学附属第三医院进修生招收计划</dc:title>
</cp:coreProperties>
</file>