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办国家级继教项目《无创正压通气技术在不同危重症患者中的应用进展》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学习班的通知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进一步介绍、推广无创机械通气技术在不同危重症患者中的应用的新经验，加强各地区的学术联系，中山大学附属第三医院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举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家级继续医学教育项目《无创正压通气技术在不同危重症患者中的应用进展》学习班（项目编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-03-02-161 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参加人员经考核合格授予国家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学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授课时间：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全天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到、授课地点：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山大学附属第三医院门诊楼十三楼讲学厅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授课对象：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内科、呼吸内科、重症医学科等医护人员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班费用：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册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（学费及资料费），食宿统一安排，费用自理。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分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予国家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继续教育学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方式：中山大学附属第三医院内科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ICU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联系人 ：王艳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020-8525347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,1892210377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wyh963@126.com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ind w:firstLine="46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山大学附属第三医院内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CU</w:t>
      </w:r>
    </w:p>
    <w:p>
      <w:pPr>
        <w:pStyle w:val="Normal"/>
        <w:widowControl/>
        <w:tabs>
          <w:tab w:val="clear" w:pos="420"/>
          <w:tab w:val="left" w:pos="5547" w:leader="none"/>
        </w:tabs>
        <w:spacing w:lineRule="auto" w:line="360"/>
        <w:ind w:right="560" w:firstLine="60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-05-07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bg1">
    <w:name w:val="bbg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1:00Z</dcterms:created>
  <dc:creator>石云锋</dc:creator>
  <dc:description/>
  <cp:keywords/>
  <dc:language>en-US</dc:language>
  <cp:lastModifiedBy>李珍珍</cp:lastModifiedBy>
  <dcterms:modified xsi:type="dcterms:W3CDTF">2014-05-12T07:01:00Z</dcterms:modified>
  <cp:revision>6</cp:revision>
  <dc:subject/>
  <dc:title/>
</cp:coreProperties>
</file>