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center"/>
        <w:textAlignment w:val="auto"/>
        <w:rPr>
          <w:rFonts w:ascii="黑体" w:hAnsi="黑体" w:eastAsia="黑体" w:cs="黑体"/>
          <w:color w:val="292929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292929"/>
          <w:sz w:val="40"/>
          <w:szCs w:val="40"/>
          <w:shd w:fill="FFFFFF" w:val="clear"/>
        </w:rPr>
        <w:t>材料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both"/>
        <w:textAlignment w:val="auto"/>
        <w:rPr>
          <w:rFonts w:ascii="黑体" w:hAnsi="黑体" w:eastAsia="黑体" w:cs="黑体"/>
          <w:color w:val="292929"/>
          <w:sz w:val="31"/>
          <w:szCs w:val="31"/>
          <w:highlight w:val="yellow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以下所有材料请按照顺序整合成一个</w:t>
      </w:r>
      <w:r>
        <w:rPr>
          <w:rFonts w:eastAsia="黑体" w:cs="黑体" w:ascii="黑体" w:hAnsi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电子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简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eastAsia="仿宋" w:cs="Arial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学历学位证明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应届生：学校推荐材料（毕业生就业推荐表等）、在校成绩单（有学校教务部门公章）。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本硕博期间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已取得的所有毕业证、学位证书及学信网认证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含学信网在读证明、硕转博证明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往届生：所有已取得的学历、学位证书（自起点学历起至最高学历）及学信网认证材料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eastAsia="仿宋" w:cs="Arial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二代身份证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大学英语四六级、英语专业四八级考试、雅思、托福等英语相关证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规培证书、专培证书、资格证书和执业证书、专业技术职务资格证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聘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等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发表第一作者论文、获批科研基金（申报人为项目负责人）或其他业绩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论文提供首页即可，基金提供有姓名和资助信息页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其它材料（如获奖及其他证明材料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、应聘承诺书（签字版，详见附件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CCCCCC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47Z</dcterms:created>
  <dc:creator>RCB</dc:creator>
  <dc:description/>
  <dc:language>en-US</dc:language>
  <cp:lastModifiedBy>RCB</cp:lastModifiedBy>
  <dcterms:modified xsi:type="dcterms:W3CDTF">2021-01-05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